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qf.2dhz.cn4qf.2dhz.cn/xiazai/719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